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913.4.POŁ2.B.TBO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APIA BÓLU OSTREGO I PRZEWLEKŁ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CUTE AND CHRONIC PAIN THERAP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n. o zdr. Beata Szp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aria Szmal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aria.szmalec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Szpak Tel. 6921134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czne i fizjologiczne podstawy funkcjonowania organizmu ludzkiego. Anatomia i fizjologia OUN. Podstawy farmakologii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: 25 godz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ĆWICZENIA: 10 godz.; 15 godziny niekontaktowe </w:t>
            </w:r>
          </w:p>
        </w:tc>
      </w:tr>
      <w:tr>
        <w:trPr>
          <w:trHeight w:val="7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Zajęcia w pomieszczeniach dydaktycznych  CM UJK 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kłady: wykład: informacyjny z prezentacją multimodalną, Ćwiczenia: prezentacja algorytmów, praca z piśmiennictwem, praca w grupach, analiza indywidualnego przypadku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Wordliczek J. Dobrogowski J. Leczenie bólu. Warszaw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Malec-Milewska M. woroń J.: Kompendium leczenia bólu. Medical Edukcation. Warszawa 2017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Misiołek H, Zajączkowska R, Woroń J. i wsp. Postępowanie w bólu. Termedia, Poznań 2018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. Zapoznanie studentów z aktualnymi zalecenia leczenia bólu w oparciu o rekomendacje towarzystw naukowych, ekspertów i specjalistów w dziedzinie leczenia ból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2. Zapoznanie studentów z środkami farmakologicznymi stosowanymi w leczeniu bólu ostrego i przewlekł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1. Uaktualnienie i rozwinięcie umiejętności oceny natężenia ból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2. Zdobycie umiejętności farmakologicznego i niefarmakologicznego leczenia bólu ostrego i przewlekłego w kompetencjach położnej i na zlecenie lekarskie.</w:t>
            </w:r>
          </w:p>
          <w:p>
            <w:pPr>
              <w:pStyle w:val="Akapitzlist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Treści programowe (</w:t>
            </w:r>
            <w:r>
              <w:rPr>
                <w:rFonts w:cs="Times New Roman" w:ascii="Times New Roman" w:hAnsi="Times New Roman"/>
                <w:b/>
                <w:i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fizjologii i patofizjologii ból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icowanie bólu ostrego i przewlekłego w różnych jednostkach chorobow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leczenia bólu z wykorzystaniem terapii multimodalnej i inwazyjnych Technik leczenia ból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nie leków przeciwbólowych z uwzględnieniem szczególnych grup ryzyka. Zasady poprawnego stosowania leków z uwzględnieniem różnych dróg podawania preparatów. Farmakokinetyka leków analgetycz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akologiczne i niefarmakologiczne leczenie bólu w położnictwi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bólu u noworodka i niemowlęc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Terapia bólu nowotworowego w terminalnej fazie choroby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Ćwicze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nie w praktyce drabiny analgetycznej, dobieranie leczenia przeciwbólowego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leków przeciwbólowych u położnictwie, odrębności kliniczne, działania niepożąda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leczenia przeciwbólow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Edukacja pacjentki w zakresie radzenia sobie z bólem za pomocą różnych metod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finicję bólu ostrego i przewlekłego, jego rodzaje, mechanizm i drogi przewodzenia oraz czynniki wpływające na jego odczuwa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tegorie bólu, metody diagnostyki i monitorowania bólu nowotworowego oraz metody i narzędzia kontroli i oceny odczuwania bólu przez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i leczenia przeciwbólowego zgodnego z najnowszy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mendacjami i zaleceniami Polskiego Towarzystwa Badania Ból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3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ziałania leków przeciwbólowych z różnych grup i ich działania uboczne w czasie terapii bólu przewlek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3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armakologiczne metody w terapii ból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W3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odrębności w postępowaniu przy terapii przeciwbólowej pacjentów w wieku podeszłym oraz w terminalnej fazie choroby nowotwor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W4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i metody łagodzenia bólu u noworod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W4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iać ból ostry przy zastosowaniu skali jego natężenia dobranej do danej grupypacjent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kliniczne przyczyny zmian w wartościach parametrów życi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ające z odczuwanego bólu i podejmować w tym zakresie działania adekwatne do stanu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wać odpowiednimi drogami leki przeciwbólowe, modyfikując dawkę leku w zależności od stanu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3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odpowiednie metody niefarmakologiczne łagodzenia bólu w zależności od stanu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33</w:t>
            </w:r>
          </w:p>
        </w:tc>
      </w:tr>
      <w:tr>
        <w:trPr>
          <w:trHeight w:val="6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procedury realizowane w ramach terapii bólu ostrego i przewlekłego oraz prowadzić kartę leczenia ból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3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sprawności poznawczej pacjenta i natężenia bólu wedłu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niej skal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3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skuteczność terapii bólu ostrego i przewlek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3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pacjenta w zakresie samoobserwacji i samopielęgnacji w terapii bólu przewlek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3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nasilenie bólu u noworodka oraz stosować zasady postępow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bólowego i sedacyjnego na Oddziale Intensywnej Terapii Noworod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3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KOMPETENCJI SPOŁECZNYCH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ić krytycznie działania własne i współpracowników przy zachowaniu szacunku dla różnic światopoglądowych i kultu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K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łować opinie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dotyczące  różnych aspektów działalności zawodowej i zasięgać porad ekspertów w przypadku trudności z samodzielnym rozwiązaniem problem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K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4</w:t>
      </w:r>
      <w:r>
        <w:rPr/>
        <w:t>. Sposoby weryfikacji osiągnięcia przedmiotowych efektów uczenia si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1"/>
        <w:gridCol w:w="456"/>
        <w:gridCol w:w="436"/>
        <w:gridCol w:w="556"/>
        <w:gridCol w:w="386"/>
        <w:gridCol w:w="334"/>
        <w:gridCol w:w="531"/>
        <w:gridCol w:w="351"/>
        <w:gridCol w:w="417"/>
        <w:gridCol w:w="428"/>
        <w:gridCol w:w="370"/>
        <w:gridCol w:w="439"/>
        <w:gridCol w:w="406"/>
        <w:gridCol w:w="351"/>
        <w:gridCol w:w="417"/>
        <w:gridCol w:w="406"/>
        <w:gridCol w:w="351"/>
        <w:gridCol w:w="417"/>
        <w:gridCol w:w="406"/>
        <w:gridCol w:w="351"/>
        <w:gridCol w:w="25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fekty przedmiotowe </w:t>
            </w:r>
            <w:r>
              <w:rPr>
                <w:rFonts w:cs="Times New Roman" w:ascii="Times New Roman" w:hAnsi="Times New Roman"/>
                <w:b/>
                <w:i/>
              </w:rPr>
              <w:t>(symbo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 – ćwiczenia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 pisemn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kt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łas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: Obecnoś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720"/>
        <w:gridCol w:w="8419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um oceny - Test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ład (W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dostateczn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uzyskanie 61-68% punktów z testu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ponad dostateczn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yskanie 69-76% punktów z testu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dobr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yskanie 77-84% punktów z testu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ponad dobr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yskanie 85-92% punktów z testu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bardzo dobr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yskanie 93-100% punktów z testu 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ćwiczenia 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dostateczny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yskanie 61-68% punktów z pisemnego zaliczenia końcowego kolokwium - test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ponad dostateczny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yskanie 69-76% punktów z zaliczenia końcowego kolokwium - test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dobry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yskanie 77-84% punktów z zaliczenia końcowego kolokwium - test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ponad dobry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yskanie 85-92% punktów z zaliczenia końcowego kolokwium - test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ł wiedzę i umiejętności wymienione w pkt.4.1 w zakresie bardzo dobry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yskanie 93-100% punktów z zaliczenia końcowego kolokwium - tes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ILANS PUNKTÓW ECTS – NAKŁAD PRACY STUDENTA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783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prezentacji multimedialn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(jakie?) Praktyki zawod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Domylnaczcionkaakapitu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zmalec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4:00Z</dcterms:created>
  <dc:creator>Grzesiek</dc:creator>
  <dc:description/>
  <dc:language>en-US</dc:language>
  <cp:lastModifiedBy>eBay</cp:lastModifiedBy>
  <cp:lastPrinted>2016-12-21T08:36:00Z</cp:lastPrinted>
  <dcterms:modified xsi:type="dcterms:W3CDTF">2022-09-22T11:34:00Z</dcterms:modified>
  <cp:revision>2</cp:revision>
  <dc:subject/>
  <dc:title>Microsoft Word - przewodnik_po_sylabusie_ug-1.doc</dc:title>
</cp:coreProperties>
</file>